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Листа за проверка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0"/>
          <w:szCs w:val="44"/>
          <w:lang w:val="ru-RU"/>
        </w:rPr>
      </w:pPr>
      <w:r>
        <w:rPr>
          <w:rFonts w:cs="Calibri" w:ascii="Calibri" w:hAnsi="Calibri"/>
          <w:b/>
          <w:color w:val="005499"/>
          <w:sz w:val="20"/>
          <w:szCs w:val="4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mk-MK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Основна документација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mk-MK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0" w:name="__Fieldmark__0_3862991089"/>
      <w:bookmarkStart w:id="1" w:name="__Fieldmark__0_3862991089"/>
      <w:bookmarkEnd w:id="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Апликацијата е пополнета и е во согласност со пропишаните стандарди (и во пропишаниот формат)</w:t>
      </w:r>
    </w:p>
    <w:p>
      <w:pPr>
        <w:pStyle w:val="Normal"/>
        <w:spacing w:lineRule="auto" w:line="360" w:before="12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" w:name="__Fieldmark__1_3862991089"/>
      <w:bookmarkStart w:id="3" w:name="__Fieldmark__1_3862991089"/>
      <w:bookmarkEnd w:id="3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Апликацијата ги содржи задолжителните документи: предлог проект, преглед на буџет, логичка рамка, план на активности/видливост и копија од важечка регистрација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4" w:name="__Fieldmark__2_3862991089"/>
      <w:bookmarkStart w:id="5" w:name="__Fieldmark__2_3862991089"/>
      <w:bookmarkEnd w:id="5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Приложени се по три печатени копии од целата документација и едно </w:t>
      </w:r>
      <w:r>
        <w:rPr>
          <w:rFonts w:cs="Calibri" w:ascii="Calibri" w:hAnsi="Calibri"/>
          <w:szCs w:val="22"/>
        </w:rPr>
        <w:t xml:space="preserve">CD/USB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6" w:name="__Fieldmark__3_3862991089"/>
      <w:bookmarkStart w:id="7" w:name="__Fieldmark__3_3862991089"/>
      <w:bookmarkEnd w:id="7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Изјавата за партнерство е приложена, доколку е тоа применливо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8" w:name="__Fieldmark__4_3862991089"/>
      <w:bookmarkStart w:id="9" w:name="__Fieldmark__4_3862991089"/>
      <w:bookmarkEnd w:id="9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Буџетот е подготвен во денари (МКД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0" w:name="__Fieldmark__5_3862991089"/>
      <w:bookmarkStart w:id="11" w:name="__Fieldmark__5_3862991089"/>
      <w:bookmarkEnd w:id="11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Административните трошоци и трошоците за ангажираните лица не надминуваат</w:t>
      </w:r>
      <w:r>
        <w:rPr>
          <w:rFonts w:cs="Calibri" w:ascii="Calibri" w:hAnsi="Calibri"/>
          <w:szCs w:val="22"/>
          <w:lang w:val="ru-RU"/>
        </w:rPr>
        <w:t xml:space="preserve"> 30% </w:t>
      </w:r>
      <w:r>
        <w:rPr>
          <w:rFonts w:cs="Calibri" w:ascii="Calibri" w:hAnsi="Calibri"/>
          <w:szCs w:val="22"/>
          <w:lang w:val="mk-MK"/>
        </w:rPr>
        <w:t>од вкупниот буџет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Дополнителна документација</w:t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4"/>
          <w:szCs w:val="24"/>
          <w:lang w:val="ru-RU"/>
        </w:rPr>
      </w:pPr>
      <w:r>
        <w:rPr>
          <w:rFonts w:cs="Calibri" w:ascii="Calibri" w:hAnsi="Calibri"/>
          <w:b/>
          <w:color w:val="336699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2" w:name="__Fieldmark__6_3862991089"/>
      <w:bookmarkStart w:id="13" w:name="__Fieldmark__6_3862991089"/>
      <w:bookmarkEnd w:id="1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решение за регистрација на партнерската организација (ако тоа е применливо)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4" w:name="__Fieldmark__7_3862991089"/>
      <w:bookmarkStart w:id="15" w:name="__Fieldmark__7_3862991089"/>
      <w:bookmarkEnd w:id="15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статутот на организацијата подносител на проект и партнерските организации (доколку е применливо)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6" w:name="__Fieldmark__8_3862991089"/>
      <w:bookmarkStart w:id="17" w:name="__Fieldmark__8_3862991089"/>
      <w:bookmarkEnd w:id="17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 пополнет, потпишан и заверен „Формулар за административни податоци“ на организацијата подносител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18" w:name="__Fieldmark__9_3862991089"/>
      <w:bookmarkStart w:id="19" w:name="__Fieldmark__9_3862991089"/>
      <w:bookmarkEnd w:id="19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Приложен пополнет, потпишан и заверен </w:t>
      </w:r>
      <w:r>
        <w:rPr>
          <w:rFonts w:cs="Calibri" w:ascii="Calibri" w:hAnsi="Calibri"/>
          <w:szCs w:val="22"/>
          <w:lang w:val="ru-RU"/>
        </w:rPr>
        <w:t>„</w:t>
      </w:r>
      <w:r>
        <w:rPr>
          <w:rFonts w:cs="Calibri" w:ascii="Calibri" w:hAnsi="Calibri"/>
          <w:szCs w:val="22"/>
          <w:lang w:val="mk-MK"/>
        </w:rPr>
        <w:t>Формулар</w:t>
      </w:r>
      <w:r>
        <w:rPr>
          <w:rFonts w:cs="Calibri" w:ascii="Calibri" w:hAnsi="Calibri"/>
          <w:szCs w:val="22"/>
          <w:lang w:val="ru-RU"/>
        </w:rPr>
        <w:t xml:space="preserve"> за </w:t>
      </w:r>
      <w:r>
        <w:rPr>
          <w:rFonts w:cs="Calibri" w:ascii="Calibri" w:hAnsi="Calibri"/>
          <w:szCs w:val="22"/>
          <w:lang w:val="mk-MK"/>
        </w:rPr>
        <w:t>финансиски</w:t>
      </w:r>
      <w:r>
        <w:rPr>
          <w:rFonts w:cs="Calibri" w:ascii="Calibri" w:hAnsi="Calibri"/>
          <w:szCs w:val="22"/>
          <w:lang w:val="ru-RU"/>
        </w:rPr>
        <w:t xml:space="preserve"> податоци“ на организацијата подносител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0" w:name="__Fieldmark__10_3862991089"/>
      <w:bookmarkStart w:id="21" w:name="__Fieldmark__10_3862991089"/>
      <w:bookmarkEnd w:id="21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Изјава за непристрасност</w:t>
      </w:r>
      <w:r>
        <w:rPr>
          <w:rFonts w:cs="Calibri" w:ascii="Calibri" w:hAnsi="Calibri"/>
          <w:szCs w:val="22"/>
          <w:lang w:val="en-GB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2" w:name="__Fieldmark__11_3862991089"/>
      <w:bookmarkStart w:id="23" w:name="__Fieldmark__11_3862991089"/>
      <w:bookmarkEnd w:id="23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Изјава за двојно финансирање</w:t>
      </w:r>
      <w:r>
        <w:rPr>
          <w:rFonts w:cs="Calibri" w:ascii="Calibri" w:hAnsi="Calibri"/>
          <w:szCs w:val="22"/>
          <w:lang w:val="en-GB"/>
        </w:rPr>
        <w:t xml:space="preserve"> 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Calibri" w:hAnsi="Calibri" w:cs="Calibri"/>
          <w:bCs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4" w:name="__Fieldmark__12_3862991089"/>
      <w:bookmarkStart w:id="25" w:name="__Fieldmark__12_3862991089"/>
      <w:bookmarkEnd w:id="25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завршниот финансиски годишен извештај за претходната година</w:t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bCs/>
          <w:szCs w:val="22"/>
          <w:lang w:val="ru-RU"/>
        </w:rPr>
        <w:t>(</w:t>
      </w:r>
      <w:r>
        <w:rPr>
          <w:rFonts w:cs="Calibri" w:ascii="Calibri" w:hAnsi="Calibri"/>
          <w:bCs/>
          <w:szCs w:val="22"/>
          <w:lang w:val="mk-MK"/>
        </w:rPr>
        <w:t>биланс на состојба и биланс на успех</w:t>
      </w:r>
      <w:r>
        <w:rPr>
          <w:rFonts w:cs="Calibri" w:ascii="Calibri" w:hAnsi="Calibri"/>
          <w:szCs w:val="22"/>
          <w:lang w:val="ru-RU"/>
        </w:rPr>
        <w:t xml:space="preserve">), </w:t>
      </w:r>
      <w:r>
        <w:rPr>
          <w:rFonts w:cs="Calibri" w:ascii="Calibri" w:hAnsi="Calibri"/>
          <w:szCs w:val="22"/>
          <w:lang w:val="mk-MK"/>
        </w:rPr>
        <w:t>заверена од одговорна агенција за финансиско работење и овластен сметководител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2"/>
          <w:lang w:val="mk-M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6" w:name="__Fieldmark__13_3862991089"/>
      <w:bookmarkStart w:id="27" w:name="__Fieldmark__13_3862991089"/>
      <w:bookmarkEnd w:id="27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mk-MK"/>
        </w:rPr>
        <w:t>Приложена копија од годишниот наративен извештај за претходната година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28" w:name="__Fieldmark__14_3862991089"/>
      <w:bookmarkStart w:id="29" w:name="__Fieldmark__14_3862991089"/>
      <w:bookmarkEnd w:id="29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Приложени кратки биографии </w:t>
      </w:r>
      <w:r>
        <w:rPr>
          <w:rFonts w:cs="Calibri" w:ascii="Calibri" w:hAnsi="Calibri"/>
          <w:szCs w:val="22"/>
          <w:lang w:val="en-GB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Cs w:val="22"/>
          <w:rFonts w:cs="Calibri" w:ascii="Calibri" w:hAnsi="Calibri"/>
          <w:lang w:val="en-GB"/>
        </w:rPr>
        <w:fldChar w:fldCharType="separate"/>
      </w:r>
      <w:bookmarkStart w:id="30" w:name="__Fieldmark__15_3862991089"/>
      <w:bookmarkStart w:id="31" w:name="__Fieldmark__15_3862991089"/>
      <w:bookmarkEnd w:id="31"/>
      <w:r>
        <w:rPr>
          <w:rFonts w:cs="Calibri" w:ascii="Calibri" w:hAnsi="Calibri"/>
          <w:szCs w:val="22"/>
          <w:lang w:val="en-GB"/>
        </w:rPr>
      </w:r>
      <w:r>
        <w:rPr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Cs w:val="22"/>
          <w:lang w:val="en-GB"/>
        </w:rPr>
        <w:t xml:space="preserve"> </w:t>
      </w:r>
      <w:r>
        <w:rPr>
          <w:rFonts w:cs="Calibri" w:ascii="Calibri" w:hAnsi="Calibri"/>
          <w:szCs w:val="22"/>
          <w:lang w:val="mk-MK"/>
        </w:rPr>
        <w:t>Други релевантни документи</w:t>
      </w:r>
      <w:r>
        <w:rPr>
          <w:rFonts w:cs="Calibri" w:ascii="Calibri" w:hAnsi="Calibri"/>
          <w:szCs w:val="22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80" w:top="1897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Footer"/>
      <w:rPr>
        <w:rStyle w:val="PageNumber"/>
        <w:rFonts w:ascii="Myriad Pro;Segoe UI" w:hAnsi="Myriad Pro;Segoe UI" w:cs="Myriad Pro;Segoe UI"/>
        <w:sz w:val="16"/>
        <w:szCs w:val="16"/>
      </w:rPr>
    </w:pPr>
    <w:r>
      <w:rPr>
        <w:sz w:val="18"/>
        <w:szCs w:val="18"/>
      </w:rPr>
    </w:r>
  </w:p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rPr>
        <w:rFonts w:cs="Myriad Pro;Segoe UI" w:ascii="Myriad Pro;Segoe UI" w:hAnsi="Myriad Pro;Segoe UI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highlight w:val="yellow"/>
        <w:lang w:val="mk-MK"/>
      </w:rPr>
    </w:pPr>
    <w:r>
      <w:rPr>
        <w:rFonts w:cs="Calibri" w:ascii="Calibri" w:hAnsi="Calibri"/>
        <w:b/>
        <w:bCs/>
        <w:highlight w:val="yellow"/>
        <w:lang w:val="mk-MK"/>
      </w:rPr>
    </w:r>
  </w:p>
  <w:p>
    <w:pPr>
      <w:pStyle w:val="Header"/>
      <w:jc w:val="center"/>
      <w:rPr>
        <w:b/>
        <w:b/>
        <w:bCs/>
        <w:lang w:val="mk-MK" w:eastAsia="en-US"/>
      </w:rPr>
    </w:pPr>
    <w:r>
      <w:rPr>
        <w:b/>
        <w:bCs/>
        <w:lang w:val="mk-MK" w:eastAsia="en-US"/>
      </w:rPr>
      <w:drawing>
        <wp:inline distT="0" distB="0" distL="0" distR="0">
          <wp:extent cx="66294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1:00Z</dcterms:created>
  <dc:creator>LOD Project</dc:creator>
  <dc:description/>
  <dc:language>en-US</dc:language>
  <cp:lastModifiedBy>Katerina</cp:lastModifiedBy>
  <cp:lastPrinted>2009-05-08T09:17:00Z</cp:lastPrinted>
  <dcterms:modified xsi:type="dcterms:W3CDTF">2022-02-25T11:41:00Z</dcterms:modified>
  <cp:revision>2</cp:revision>
  <dc:subject>Lista za provjeru</dc:subject>
  <dc:title>Aneks</dc:title>
</cp:coreProperties>
</file>