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bCs/>
          <w:sz w:val="20"/>
          <w:szCs w:val="20"/>
          <w:lang w:val="mk-MK"/>
        </w:rPr>
      </w:pPr>
      <w:r>
        <w:rPr>
          <w:rFonts w:cs="Calibri" w:ascii="Calibri" w:hAnsi="Calibri"/>
          <w:b/>
          <w:bCs/>
          <w:sz w:val="20"/>
          <w:szCs w:val="20"/>
          <w:lang w:val="mk-MK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0"/>
          <w:szCs w:val="20"/>
          <w:lang w:val="mk-MK"/>
        </w:rPr>
      </w:pPr>
      <w:r>
        <w:rPr>
          <w:rFonts w:cs="Calibri" w:ascii="Calibri" w:hAnsi="Calibri"/>
          <w:b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hr-HR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 учество во општинската Програма за финансиска поддршка на Програмите на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lang w:val="mk-MK"/>
        </w:rPr>
        <w:t>есните заедници во општина Гевгелија за организирање културни активности во 20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mk-MK"/>
        </w:rPr>
        <w:t>2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Податоци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зив / Им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редлагач на програмата-корисник на средства</w:t>
            </w:r>
          </w:p>
        </w:tc>
      </w:tr>
      <w:tr>
        <w:trPr>
          <w:trHeight w:val="42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или назив на предлагачо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: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Телефон, телефакс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трансакциска сметк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епонент в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татутот на предлагачо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1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дговорна личнос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, телефон, факс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Личност за контакт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ме и презиме, телефон, факс,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дител на програмска единиц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, телефон, факс, 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mk-MK"/>
        </w:rPr>
        <w:t>Основни податоци за проектот, манифестацијата, настан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890"/>
        <w:gridCol w:w="1891"/>
        <w:gridCol w:w="1765"/>
      </w:tblGrid>
      <w:tr>
        <w:trPr>
          <w:trHeight w:val="7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МЕ НА ПРОГРАМСКАТ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ланирано време и место на одржувањ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редства од Буџетот на Општина Гевгел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 ЗА ПРОГРАМСКАТА АКТИВ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mk-MK"/>
        </w:rPr>
        <w:t>ОПИС НА ПРОГРАМИТЕ/ПРОГРАМСКИТЕ АКТИВНО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mk-MK"/>
        </w:rPr>
        <w:t>ФИНАНСИСКИ ПЛАН ЗА ПРОГРАМИТ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1 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</w:tr>
    </w:tbl>
    <w:p>
      <w:pPr>
        <w:pStyle w:val="Normal"/>
        <w:ind w:right="-42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4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-360" w:right="-424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евгелија,  ----.----.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Потпис на одговорно лице и печат</w:t>
      </w:r>
    </w:p>
    <w:p>
      <w:pPr>
        <w:pStyle w:val="Normal"/>
        <w:spacing w:before="0" w:after="120"/>
        <w:ind w:left="-360" w:right="-424" w:hanging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     </w:t>
        <w:tab/>
      </w:r>
      <w:r>
        <w:rPr>
          <w:rFonts w:cs="Arial" w:ascii="Arial" w:hAnsi="Arial"/>
          <w:lang w:val="mk-MK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MAC C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AC C Times" w:hAnsi="MAC C Times" w:eastAsia="Times New Roman" w:cs="MAC C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harChar1CharCharChar1CharCharCharChar">
    <w:name w:val=" Char Char1 Char Char Char1 Знак Знак Char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8:00Z</dcterms:created>
  <dc:creator>NVO Centar</dc:creator>
  <dc:description/>
  <cp:keywords/>
  <dc:language>en-US</dc:language>
  <cp:lastModifiedBy>BLAZE</cp:lastModifiedBy>
  <cp:lastPrinted>2020-01-16T11:41:00Z</cp:lastPrinted>
  <dcterms:modified xsi:type="dcterms:W3CDTF">2021-12-10T12:06:00Z</dcterms:modified>
  <cp:revision>5</cp:revision>
  <dc:subject/>
  <dc:title>A P L I K A C I J A</dc:title>
</cp:coreProperties>
</file>