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vertAlign w:val="superscript"/>
          <w:lang w:val="hr-HR"/>
        </w:rPr>
      </w:pPr>
      <w:r>
        <w:rPr>
          <w:rFonts w:cs="Arial" w:ascii="Arial" w:hAnsi="Arial"/>
          <w:b/>
          <w:lang w:val="mk-MK"/>
        </w:rPr>
        <w:t>ПРИЈАВА</w:t>
      </w:r>
      <w:r>
        <w:rPr>
          <w:rFonts w:cs="Arial" w:ascii="Arial" w:hAnsi="Arial"/>
          <w:lang w:val="hr-HR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ЗА ПРЕДЛОГ: ПРОГРАМИ, ПРОЕКТИ И МАНИФЕСТАЦИИ ВО ОБЛАСТА НА СПОРТОТ ОД ЈАВЕН ИНТЕРЕС ЗА ОПШТИНА ГЕВГЕЛИЈА ЗА 2022 ГОДИНА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mk-MK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>Назив/им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>на предлагач на програма-корисник на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адреса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телефон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 xml:space="preserve">e-mail 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адреса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б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 xml:space="preserve">рој 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на жиро-сметка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ЕМБГ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д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 xml:space="preserve">епонентен 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во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>Статус на предлагачот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 w:bidi="ar-S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32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 xml:space="preserve">Одговорна личност 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име и презиме, телефон,е-маил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 xml:space="preserve">Водител на програмската единица 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име и презиме, телефон,е-маил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mk-MK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mk-MK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>Степен на натпреварување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* Пријавата да се достави во два примерока, еден во писмена форма (со потпис и печат и потребната документација) и еден во електронска фор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591"/>
        <w:gridCol w:w="1591"/>
        <w:gridCol w:w="1671"/>
      </w:tblGrid>
      <w:tr>
        <w:trPr>
          <w:trHeight w:val="7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>НАЗИВ НА ПРОГРАМА /ПРОЕКТ/ НАТПРЕВАР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>МАНИФЕСТАЦИЈ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Време и место на одржувањ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Вкупно планирани трошо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Средства од Буџетот на Општината</w:t>
            </w:r>
          </w:p>
        </w:tc>
      </w:tr>
      <w:tr>
        <w:trPr>
          <w:trHeight w:val="68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1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2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4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>ВКУП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ОПИС НА ПРОГРАМСКИТЕ А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3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4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ФИНАНСИСКИ ПЛАН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 w:bidi="ar-SA"/>
              </w:rPr>
              <w:t>НАЗИВ НА АКТИВНОСТА: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 w:bidi="ar-SA"/>
              </w:rPr>
              <w:t>Вкупен износ на потребни средства (во денар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mk-MK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 xml:space="preserve">Приход од Буџетот на </w:t>
            </w: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пштина Гевгел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 xml:space="preserve"> Приход од Агенција за млади и спорт на Р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- Сопствен приход (вле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з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ници и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с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Приход од спонзори и донат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 xml:space="preserve"> Останати приходи 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да се наведат кои</w:t>
            </w:r>
            <w:r>
              <w:rPr>
                <w:rFonts w:eastAsia="Calibri" w:cs="Arial" w:ascii="Arial" w:hAnsi="Arial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 w:bidi="ar-SA"/>
              </w:rPr>
              <w:t>СЕ ВКУП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 w:eastAsia="en-US" w:bidi="ar-SA"/>
              </w:rPr>
              <w:t>ПЛАНИРАНИ РАСХОД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mk-MK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(расчленето по став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 w:eastAsia="en-US" w:bidi="ar-SA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 w:bidi="ar-SA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960" w:hanging="96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Гевгелија, ________ 2021</w:t>
      </w:r>
      <w:r>
        <w:rPr>
          <w:rFonts w:cs="Arial" w:ascii="Arial" w:hAnsi="Arial"/>
          <w:lang w:val="mk-MK"/>
        </w:rPr>
        <w:t>год</w:t>
      </w:r>
      <w:r>
        <w:rPr>
          <w:rFonts w:cs="Arial" w:ascii="Arial" w:hAnsi="Arial"/>
          <w:lang w:val="hr-HR"/>
        </w:rPr>
        <w:t>.</w:t>
        <w:tab/>
        <w:tab/>
      </w:r>
      <w:r>
        <w:rPr>
          <w:rFonts w:cs="Arial" w:ascii="Arial" w:hAnsi="Arial"/>
          <w:lang w:val="mk-MK"/>
        </w:rPr>
        <w:t xml:space="preserve">     Потпис  и печат на одговорно лице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960" w:hanging="960"/>
      <w:jc w:val="both"/>
      <w:textAlignment w:val="baseline"/>
      <w:outlineLvl w:val="0"/>
    </w:pPr>
    <w:rPr>
      <w:rFonts w:ascii="MAC C Times" w:hAnsi="MAC C Times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Times" w:hAnsi="MAC C Time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2:00Z</dcterms:created>
  <dc:creator>Computer</dc:creator>
  <dc:description/>
  <dc:language>en-US</dc:language>
  <cp:lastModifiedBy>USER</cp:lastModifiedBy>
  <dcterms:modified xsi:type="dcterms:W3CDTF">2021-11-18T08:16:00Z</dcterms:modified>
  <cp:revision>12</cp:revision>
  <dc:subject/>
  <dc:title/>
</cp:coreProperties>
</file>